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浙江省“</w:t>
      </w:r>
      <w:r>
        <w:rPr/>
        <w:t>2003</w:t>
      </w:r>
      <w:r>
        <w:rPr/>
        <w:t>版计价依据”综合解释市政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计算石方开挖工程量时，工作面宽度和石方超挖量是否可以重复计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计算石方开挖工程量时，工作面宽度与石方超挖量不得重复计算。此外，石方超挖按定额规定仅计算坡面超挖，底部超挖不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清单计价指引中</w:t>
      </w:r>
      <w:r>
        <w:rPr>
          <w:b/>
          <w:bCs/>
        </w:rPr>
        <w:t>040502006</w:t>
      </w:r>
      <w:r>
        <w:rPr>
          <w:b/>
          <w:bCs/>
        </w:rPr>
        <w:t>塑料管道铺设项目的可组合内容是否包括沟槽黄砂或砂砾石回填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应包括沟槽黄砂或砂砾石回填的工程内容，工程量计算范围为管底及管两侧黄砂或砂砾石。如工程采用土方回填，应按</w:t>
      </w:r>
      <w:r>
        <w:rPr/>
        <w:t>040103001“</w:t>
      </w:r>
      <w:r>
        <w:rPr/>
        <w:t>土方回填”单独列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《排水工程》中定额编号为</w:t>
      </w:r>
      <w:r>
        <w:rPr>
          <w:b/>
          <w:bCs/>
        </w:rPr>
        <w:t>6-950</w:t>
      </w:r>
      <w:r>
        <w:rPr>
          <w:b/>
          <w:bCs/>
        </w:rPr>
        <w:t>的子目是否有误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有误。每</w:t>
      </w:r>
      <w:r>
        <w:rPr/>
        <w:t>10m3</w:t>
      </w:r>
      <w:r>
        <w:rPr/>
        <w:t>定额增加</w:t>
      </w:r>
      <w:r>
        <w:rPr/>
        <w:t>C20</w:t>
      </w:r>
      <w:r>
        <w:rPr/>
        <w:t>非泵送商品混凝土</w:t>
      </w:r>
      <w:r>
        <w:rPr/>
        <w:t>10.15 m3</w:t>
      </w:r>
      <w:r>
        <w:rPr/>
        <w:t>，其材料费和定额基价相应改为</w:t>
      </w:r>
      <w:r>
        <w:rPr/>
        <w:t>2195.84</w:t>
      </w:r>
      <w:r>
        <w:rPr/>
        <w:t>和</w:t>
      </w:r>
      <w:r>
        <w:rPr/>
        <w:t>2346.39</w:t>
      </w:r>
      <w:r>
        <w:rPr/>
        <w:t>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2:52Z</dcterms:created>
  <dc:creator>df</dc:creator>
  <dc:description/>
  <dc:language>en-US</dc:language>
  <cp:lastModifiedBy/>
  <dcterms:modified xsi:type="dcterms:W3CDTF">1899-12-30T00:00:00Z</dcterms:modified>
  <cp:revision>0</cp:revision>
  <dc:subject/>
  <dc:title>浙江省“2003版计价依据”综合解释（三）市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